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高校定点扶贫考核工作材料准备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通 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各相关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共四川省委教育工作委员会《关于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全省高校定点扶贫工作考核的通知》（川教工委函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文精神，现将我校定点扶贫沐川县的考核材料准备工作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单位要认真领会文件精神，高度重视本次考核工作，组织相关责任人按照文件要求准备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承担有对口帮扶项目的单位要报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左右的项目实施总结，总结要具体、数据应充分，并附至少两张现场图片及其它佐证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办提供校长办公会专题研究扶贫工作会议证明；党委组织部提供驻村帮扶干部证明材料与党组织共建活动材料；财务处负责提供对口帮扶资金转款证明和地合处出差保障证明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送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点前（省教育工委要求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下班前报送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省直部门（单位）定点扶贫工作自查评分及材料准备分解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沐川县乐山师院对口扶贫拟对接工作项目表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山师范学院</w:t>
      </w:r>
    </w:p>
    <w:p>
      <w:pPr>
        <w:sectPr>
          <w:footerReference w:type="default" r:id="rId2"/>
          <w:type w:val="nextPage"/>
          <w:pgSz w:w="11906" w:h="16838"/>
          <w:pgMar w:left="1814" w:right="1474" w:gutter="0" w:header="0" w:top="2211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八年一月十日</w:t>
      </w:r>
    </w:p>
    <w:tbl>
      <w:tblPr>
        <w:tblW w:w="13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5"/>
        <w:gridCol w:w="710"/>
        <w:gridCol w:w="6092"/>
        <w:gridCol w:w="850"/>
        <w:gridCol w:w="1417"/>
        <w:gridCol w:w="283"/>
        <w:gridCol w:w="650"/>
        <w:gridCol w:w="567"/>
        <w:gridCol w:w="992"/>
      </w:tblGrid>
      <w:tr>
        <w:trPr>
          <w:trHeight w:val="287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24"/>
              </w:rPr>
              <w:t>附件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24"/>
              </w:rPr>
              <w:t>：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355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Times New Roman"/>
                <w:b/>
                <w:b/>
                <w:bCs/>
                <w:color w:val="000000"/>
                <w:kern w:val="0"/>
                <w:sz w:val="44"/>
                <w:szCs w:val="52"/>
              </w:rPr>
            </w:pPr>
            <w:r>
              <w:rPr>
                <w:rFonts w:eastAsia="方正小标宋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52"/>
              </w:rPr>
              <w:t>2017</w:t>
            </w:r>
            <w:r>
              <w:rPr>
                <w:rFonts w:ascii="Times New Roman" w:hAnsi="Times New Roman" w:cs="Times New Roman" w:eastAsia="方正小标宋简体;Arial Unicode MS"/>
                <w:b/>
                <w:bCs/>
                <w:color w:val="000000"/>
                <w:kern w:val="0"/>
                <w:sz w:val="36"/>
                <w:szCs w:val="52"/>
              </w:rPr>
              <w:t>年度省直部门（单位）定点扶贫工作自查评分</w:t>
            </w:r>
            <w:r>
              <w:rPr>
                <w:rFonts w:ascii="Times New Roman" w:hAnsi="Times New Roman" w:cs="Times New Roman" w:eastAsia="方正小标宋简体;Arial Unicode MS"/>
                <w:b/>
                <w:bCs/>
                <w:color w:val="000000"/>
                <w:kern w:val="0"/>
                <w:sz w:val="36"/>
                <w:szCs w:val="52"/>
              </w:rPr>
              <w:t>及</w:t>
            </w:r>
            <w:r>
              <w:rPr>
                <w:rFonts w:ascii="Times New Roman" w:hAnsi="Times New Roman" w:cs="Times New Roman" w:eastAsia="方正小标宋简体;Arial Unicode MS"/>
                <w:b/>
                <w:bCs/>
                <w:color w:val="000000"/>
                <w:kern w:val="0"/>
                <w:sz w:val="36"/>
                <w:szCs w:val="52"/>
              </w:rPr>
              <w:t>材料准备分解表</w:t>
            </w:r>
          </w:p>
        </w:tc>
      </w:tr>
      <w:tr>
        <w:trPr>
          <w:trHeight w:val="420" w:hRule="atLeast"/>
        </w:trPr>
        <w:tc>
          <w:tcPr>
            <w:tcW w:w="1355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3549" w:hanging="354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位名称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5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指标序号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材料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准备部门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领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形成合力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牵头单位建立定点扶贫工作联席会议制度，每年组织参与单位和所联系县召开专题扶贫会议至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次。（牵头单位未牵头建立联席会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，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有联席会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，参与单位未参加的，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；无联席会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制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，参与单位不扣分。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牵头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Style w:val="FootnoteCharacters"/>
                <w:rStyle w:val="FootnoteAnchor"/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footnoteReference w:id="2"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牵头单位负责组织协调，落实省委、省政府相关部署要求；参与单位按要求承担相应任务。（牵头单位未牵头组织督查的，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牵头单位牵头组织督查，参与单位未参加的，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；牵头单位未牵头组织督查，参与单位不扣分。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牵头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参与单位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履职尽责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要领导带头抓，落实定点扶贫工作机构，明确分管领导和责任部门，有稳定的工作人员负责日常工作。无工作机构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无稳定工作人员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组织部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指标序号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领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履职尽责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帮扶部门（单位）每年研究定点扶贫工作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次。少一次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帮扶部门（单位）主要负责人每年到联系县和帮扶村调研指导工作累计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次。少一次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帮扶部门（单位）其他负责同志到联系县和帮扶村调研指导工作累计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次。未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次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要求开展工作，按时报送定点扶贫工作资料。未按时报送资料的每次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派驻干部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要求从本单位选派扶贫挂职干部、驻村干部。未按要求选派扶贫挂职干部的，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；未按要求选派驻村干部的，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组织部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要求落实驻村干部工作经费、生活补助、差旅费、保险等待遇。任一未落实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组织部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帮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措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对贫困县的帮扶措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制定本部门（单位）帮扶贫困县年度帮扶计划并落实。未制定年度帮扶计划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年度帮扶计划未全部落实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帮助贫困县协调落实重点项目、资金。未协调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未落实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校办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82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开展督导检查，重点督查督导识别、扶贫、脱贫各环节工作精准推进情况，“五个一”帮扶落实情况，扶贫资金项目落实管理情况，“回头看”“回头帮”开展情况。每年督导检查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次。少一次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在帮助贫困县产业发展、贫困人口转移就业、干部人才智力培训、动员其他社会力量积极参与等方面进行帮扶的，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生科学院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旅游学院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美术学院</w:t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对贫困村的帮扶措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直部门（单位）须单独帮扶一个贫困村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及以上省直部门（单位）（包含直属单位）共同帮扶一个贫困村的，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会同村“两委”研究制定贫困村脱贫规划，并制定本部门（单位）年度帮扶工作计划。未制定脱贫规划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未制定年度帮扶工作计划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、胡宇新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指标序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帮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措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对贫困村的帮扶措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按照制定的年度帮扶工作计划协调投入帮扶资金、落实项目。少落实一个项目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扣完为止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校办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、地合处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运用农民夜校等形式开展扶贫培训和政策宣传，全年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次；开展“四好”村创建活动。未按要求开展培训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未开展“四好”村创建活动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胡宇新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加强基层组织建设。开展部门（单位）党组织与农村基层党组织结对共建活动；督促、指导村党支部严格落实“三会一课”制度；帮助村党支部积极培养发展新党员及培养党务干部。未落实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组织部及相关学院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选派的驻村干部驻村开展工作时间不少于全年工作日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。驻村时间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，或在日常督查中被通报批评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地合处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胡宇新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对贫困户的帮扶措施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组织本单位党组织和党员干部职工开展结对帮扶贫困户工作，所帮扶贫困村的贫困户都落实了帮扶责任人。未全覆盖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围绕贫困户“一超六有”标准落实一户一策帮扶措施。未落实的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胡宇新</w:t>
            </w:r>
          </w:p>
        </w:tc>
      </w:tr>
      <w:tr>
        <w:trPr>
          <w:trHeight w:val="55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4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24"/>
          <w:szCs w:val="28"/>
        </w:rPr>
        <w:t>单位类型（在括号内填写定点扶贫县名，在相应方框内打“√”）：</w:t>
      </w:r>
    </w:p>
    <w:p>
      <w:pPr>
        <w:pStyle w:val="Normal"/>
        <w:spacing w:lineRule="exact" w:line="380"/>
        <w:ind w:firstLine="472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24"/>
          <w:szCs w:val="28"/>
        </w:rPr>
        <w:t>1.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4"/>
          <w:szCs w:val="28"/>
        </w:rPr>
        <w:t>定点扶贫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24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4"/>
          <w:szCs w:val="28"/>
        </w:rPr>
        <w:t>个贫困县（       ），为牵头单位□，为参与单位□；</w:t>
      </w:r>
    </w:p>
    <w:p>
      <w:pPr>
        <w:pStyle w:val="Normal"/>
        <w:spacing w:lineRule="exact" w:line="380"/>
        <w:ind w:firstLine="472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24"/>
          <w:szCs w:val="28"/>
        </w:rPr>
        <w:t>2.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4"/>
          <w:szCs w:val="28"/>
        </w:rPr>
        <w:t>定点扶贫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24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4"/>
          <w:szCs w:val="28"/>
        </w:rPr>
        <w:t>个贫困县（       ）（       ），均为牵头单位□，均为参与单位□；</w:t>
      </w:r>
    </w:p>
    <w:p>
      <w:pPr>
        <w:pStyle w:val="Normal"/>
        <w:spacing w:lineRule="exact" w:line="380"/>
        <w:ind w:firstLine="472"/>
        <w:rPr>
          <w:rFonts w:ascii="Times New Roman" w:hAnsi="Times New Roman" w:eastAsia="方正仿宋简体;Arial Unicode MS" w:cs="Times New Roman"/>
          <w:bCs/>
          <w:kern w:val="0"/>
          <w:sz w:val="24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24"/>
          <w:szCs w:val="28"/>
        </w:rPr>
        <w:t>3.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4"/>
          <w:szCs w:val="28"/>
        </w:rPr>
        <w:t>定点扶贫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24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4"/>
          <w:szCs w:val="28"/>
        </w:rPr>
        <w:t>个贫困县，在（       ）县为牵头单位，在（       ）县为参与单位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2211" w:gutter="0" w:header="0" w:top="1814" w:footer="130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Times New Roman" w:hAnsi="Times New Roman" w:eastAsia="方正仿宋简体;Arial Unicode MS" w:cs="Times New Roman"/>
          <w:bCs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36"/>
          <w:szCs w:val="44"/>
        </w:rPr>
        <w:t>2017</w:t>
      </w: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44"/>
        </w:rPr>
        <w:t>年度省直部门（单位）定点扶贫工作基本情况统计表</w:t>
      </w: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44"/>
        </w:rPr>
        <w:t>（一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报单位（盖章）：                             填表人及联系方式：                         填报时间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43"/>
        <w:gridCol w:w="7"/>
      </w:tblGrid>
      <w:tr>
        <w:trPr>
          <w:trHeight w:val="6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单位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组织领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帮扶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基层组织建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结对帮扶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要领导调研及督导次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班子成员调研及督导次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具体负责工作机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帮扶贫困村个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选派驻村干部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个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自筹或协调投入资金     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其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开办农民夜校期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培训党员人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发展党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总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厅级领导干部结对帮扶户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党支部结对帮扶户数</w:t>
            </w:r>
          </w:p>
        </w:tc>
      </w:tr>
      <w:tr>
        <w:trPr>
          <w:trHeight w:val="1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产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基础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民生及社会事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44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z w:val="36"/>
          <w:szCs w:val="44"/>
        </w:rPr>
        <w:t>2017</w:t>
      </w: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44"/>
        </w:rPr>
        <w:t>年度省直部门（单位）定点扶贫工作基本情况统计表</w:t>
      </w:r>
      <w:r>
        <w:rPr>
          <w:rFonts w:ascii="Times New Roman" w:hAnsi="Times New Roman" w:cs="Times New Roman" w:eastAsia="方正小标宋简体;Arial Unicode MS"/>
          <w:b/>
          <w:color w:val="000000"/>
          <w:sz w:val="36"/>
          <w:szCs w:val="44"/>
        </w:rPr>
        <w:t>（二）</w:t>
      </w:r>
    </w:p>
    <w:p>
      <w:pPr>
        <w:pStyle w:val="Normal"/>
        <w:widowControl/>
        <w:spacing w:lineRule="exact" w:line="360"/>
        <w:ind w:firstLine="207"/>
        <w:jc w:val="left"/>
        <w:rPr>
          <w:rFonts w:ascii="Times New Roman" w:hAnsi="Times New Roman" w:eastAsia="方正小标宋简体;Arial Unicode MS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</w:rPr>
        <w:t>帮扶单位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  <w:u w:val="single"/>
        </w:rPr>
        <w:t xml:space="preserve">                 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</w:rPr>
        <w:t>联系县（市、区）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  <w:u w:val="single"/>
        </w:rPr>
        <w:t xml:space="preserve">                    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</w:rPr>
        <w:t xml:space="preserve"> 乡（镇）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  <w:u w:val="single"/>
        </w:rPr>
        <w:t xml:space="preserve">                   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</w:rPr>
        <w:t xml:space="preserve"> 村</w:t>
      </w:r>
      <w:r>
        <w:rPr>
          <w:rFonts w:ascii="Times New Roman" w:hAnsi="Times New Roman" w:cs="Times New Roman" w:eastAsia="方正小标宋简体;Arial Unicode MS"/>
          <w:b/>
          <w:bCs/>
          <w:color w:val="000000"/>
          <w:kern w:val="0"/>
          <w:sz w:val="44"/>
          <w:szCs w:val="44"/>
          <w:u w:val="single"/>
        </w:rPr>
        <w:t xml:space="preserve">                  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5"/>
        <w:gridCol w:w="992"/>
        <w:gridCol w:w="850"/>
        <w:gridCol w:w="851"/>
        <w:gridCol w:w="850"/>
        <w:gridCol w:w="426"/>
        <w:gridCol w:w="850"/>
        <w:gridCol w:w="567"/>
        <w:gridCol w:w="425"/>
        <w:gridCol w:w="851"/>
        <w:gridCol w:w="709"/>
        <w:gridCol w:w="708"/>
        <w:gridCol w:w="709"/>
        <w:gridCol w:w="992"/>
        <w:gridCol w:w="567"/>
        <w:gridCol w:w="426"/>
        <w:gridCol w:w="744"/>
      </w:tblGrid>
      <w:tr>
        <w:trPr>
          <w:trHeight w:val="485" w:hRule="atLeast"/>
        </w:trPr>
        <w:tc>
          <w:tcPr>
            <w:tcW w:w="13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帮扶贫困户事项</w:t>
            </w:r>
          </w:p>
        </w:tc>
      </w:tr>
      <w:tr>
        <w:trPr>
          <w:trHeight w:val="8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慰问贫困户及困难群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组织贫困户学习参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新建住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危房改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帮扶贫困户养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帮扶贫困户种植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帮助  就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劳务 输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帮助病患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均增收</w:t>
            </w:r>
          </w:p>
        </w:tc>
      </w:tr>
      <w:tr>
        <w:trPr>
          <w:trHeight w:val="64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户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捐款 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Cs w:val="21"/>
              </w:rPr>
              <w:t>慰问现金物资折合（万元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培训（期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外出参观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总人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709"/>
        <w:gridCol w:w="850"/>
        <w:gridCol w:w="709"/>
        <w:gridCol w:w="567"/>
        <w:gridCol w:w="709"/>
        <w:gridCol w:w="425"/>
        <w:gridCol w:w="709"/>
      </w:tblGrid>
      <w:tr>
        <w:trPr>
          <w:trHeight w:val="540" w:hRule="atLeast"/>
        </w:trPr>
        <w:tc>
          <w:tcPr>
            <w:tcW w:w="1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帮扶贫困村事项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培育集体经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硬化村组   道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村卫生室建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资助医疗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文化室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民族地区一村一幼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安全 饮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新建沼气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改水  改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广播电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生活用电</w:t>
            </w:r>
          </w:p>
        </w:tc>
      </w:tr>
      <w:tr>
        <w:trPr>
          <w:trHeight w:val="8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2211" w:gutter="0" w:header="0" w:top="1814" w:footer="130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2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  <w:r>
        <w:rPr>
          <w:rFonts w:eastAsia="仿宋" w:cs="Times New Roman" w:ascii="仿宋" w:hAnsi="仿宋"/>
          <w:b/>
          <w:sz w:val="32"/>
          <w:szCs w:val="32"/>
        </w:rPr>
        <w:t>2017</w:t>
      </w:r>
      <w:r>
        <w:rPr>
          <w:rFonts w:ascii="仿宋" w:hAnsi="仿宋" w:cs="Times New Roman" w:eastAsia="仿宋"/>
          <w:b/>
          <w:sz w:val="32"/>
          <w:szCs w:val="32"/>
        </w:rPr>
        <w:t>年度沐川县乐山师院对口扶贫拟对接工作项目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827"/>
        <w:gridCol w:w="1134"/>
        <w:gridCol w:w="851"/>
        <w:gridCol w:w="708"/>
        <w:gridCol w:w="709"/>
        <w:gridCol w:w="992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帮扶单位或部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帮扶项目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总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预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箭板镇安乐村、五星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只生态鸡养殖产业发展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下养殖生态鸡饲料的开发与推广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08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沐川乌骨黑鸡肤色性状的分子遗传标记筛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世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06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下养殖生态鸡生产安全监查系统集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电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九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1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沐川县箭板镇五星村乡村旅游扶贫控制性项目规划编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08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猕猴桃种植发展、技术支持及种养殖技术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1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楠镇金盆村李子产业发展补短基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合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楠镇禾加村李子产业发展补短基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合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凡乡太和村电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电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九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1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服务型党组织在精准扶贫中的实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1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沐川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贫困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扶贫壁画绘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银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08</w:t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结对共建书香校园“爱心图书室”等系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箭板镇第二届李花节文艺演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完成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世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完成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沐川实验幼儿园共建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艺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援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普法专题讲座和志愿者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2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沐川县贫困村大学生暗访调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生处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明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07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购帮扶箭板镇安乐村、五星村养鸡产业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工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01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814" w:right="1474" w:gutter="0" w:header="0" w:top="221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四川省公办高校对口帮扶精准扶贫校县（市、区）对应表》，各校均为牵头单位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尾注文本 Char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rPr>
      <w:color w:val="2D64B3"/>
      <w:u w:val="none"/>
    </w:rPr>
  </w:style>
  <w:style w:type="character" w:styleId="Char1">
    <w:name w:val="脚注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1:00Z</dcterms:created>
  <dc:creator>LENOVO</dc:creator>
  <dc:description/>
  <dc:language>en-US</dc:language>
  <cp:lastModifiedBy>Flyer</cp:lastModifiedBy>
  <cp:lastPrinted>2017-12-20T14:33:00Z</cp:lastPrinted>
  <dcterms:modified xsi:type="dcterms:W3CDTF">2018-01-11T01:43:06Z</dcterms:modified>
  <cp:revision>6</cp:revision>
  <dc:subject/>
  <dc:title>2015年度全省干部驻村帮扶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